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ecientes denuncias efectuadas por profesionales de la salud sobre la imposibilidad de la aceptación de pacientes en centros de alta complejidad que se encuentran fuera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uestro Hospital es de mediana complej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acientes a los que se los debe trasladar, se encuentran en estado hiper crítico constituyendo una urgencia y/o emergencia con riesgo de v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9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 al Departamento Ejecutivo, a la Zona Sanitaria VIII, al </w:t>
      </w:r>
    </w:p>
    <w:p>
      <w:pPr>
        <w:pStyle w:val="Normal"/>
        <w:spacing w:lineRule="auto" w:line="360"/>
        <w:jc w:val="both"/>
        <w:rPr/>
      </w:pPr>
      <w:r>
        <w:rPr/>
        <w:t>--------------------  Ministerio de Salud de la Provincia de Buenos Aires y al Instituto de obra Médico Asistencial (IOMA), arbitren los medios para solucionar de manera inmediata que los pacientes con las características precedentemente expresadas y que reúnen la condición de ser pacientes sin cobertura social o con cobertura social, IOMA en su mayor medida, puedan ser recibidos por los centros de alta complejidad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41:00Z</dcterms:created>
  <dc:creator>User</dc:creator>
  <dc:description/>
  <cp:keywords/>
  <dc:language>en-US</dc:language>
  <cp:lastModifiedBy>User</cp:lastModifiedBy>
  <dcterms:modified xsi:type="dcterms:W3CDTF">2013-10-11T19:57:00Z</dcterms:modified>
  <cp:revision>2</cp:revision>
  <dc:subject/>
  <dc:title>TESTIMONIO:</dc:title>
</cp:coreProperties>
</file>